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Приложение № 1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u w:val="single"/>
        </w:rPr>
      </w:pPr>
      <w:r>
        <w:rPr>
          <w:b/>
          <w:sz w:val="40"/>
          <w:szCs w:val="40"/>
          <w:u w:val="single"/>
        </w:rPr>
        <w:t>ПЛАН ПРОГРАМ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  2019 год.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на Народно читалище „Марица – 2008“, с. Райново</w:t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777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2880"/>
        <w:gridCol w:w="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ind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ind w:right="-650" w:hanging="0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наименование  на мероприятието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65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, място, час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януар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щоевропейско средно-зимно преброяване на водолюбивите птиц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. Марица, устието на р. Мартинка – гр. Симеоновград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Йордановд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.01.2019 г., 10:00 часа, река Мариц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итературна вечер посветена на Йордан Йов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.01.2019 г.</w:t>
            </w:r>
          </w:p>
          <w:p>
            <w:pPr>
              <w:pStyle w:val="Normal"/>
              <w:jc w:val="center"/>
              <w:rPr/>
            </w:pPr>
            <w:r>
              <w:rPr/>
              <w:t>с. Райнов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авяне къщички за птиц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-30.01.2019 г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тура 2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февруар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рифон Зарез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01.02.2018г., 10:30 часа, </w:t>
            </w:r>
          </w:p>
          <w:p>
            <w:pPr>
              <w:pStyle w:val="Normal"/>
              <w:jc w:val="center"/>
              <w:rPr/>
            </w:pPr>
            <w:r>
              <w:rPr/>
              <w:t>с. Черногорово, общ. Димитровград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ещение Пловдивски пана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ловдив,Панаирна палат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астие ВГ“Настроение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щина Димитровград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зучаване окултни практики от българския бит и кул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2.2019 г., с. Райнов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чер на новата българска литера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.02.2019г., с. Райнов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мар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-ти март, поднасяне цвет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.03.2019г., Димитровград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астие ВГ“Настроение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щина Димитровград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ко-ак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-ра половина на месеца, ЗМ „Злато поле“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иоразнообразието в Източните Родоп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.03.2019 г.,</w:t>
            </w:r>
          </w:p>
          <w:p>
            <w:pPr>
              <w:pStyle w:val="Normal"/>
              <w:jc w:val="center"/>
              <w:rPr/>
            </w:pPr>
            <w:r>
              <w:rPr/>
              <w:t>Община Ивайловград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апри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роприятие с ТУ гр. Стара Заг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М „Злато поле“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ещение историческа забележителност в Бълга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приложим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астие ВГ “Настроение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приложим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вишаване капацитета на НП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приложим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егионален готварски събор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.04.2019 г., с. Райнов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ма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ционален воден поход по р. Мар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й, с. Райнов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зложба Богдан Бо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-25.05.2019, с. Райнов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астие ВГ „Настроение“ в събор село Черногор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.05.2019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Черногоров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ционален събор на овцевъди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-08.06.2019 г., гр. Лясковец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астие ВГ“Настроение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май., с. Голямо Асеново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лесяване по р. Мар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й, с. Райнов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коак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й, 201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юн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чистване зони по Натура 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 юни, с. Райнов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Ден на НП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р. Соф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ране на билки в Райновската г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-18.06.2019 г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латформа за знания и умения по билкарство, разсаждане на бил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-25 юни 2019 г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ньовд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06.2019г., с. Райнов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юл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жулаяморнин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07. 2019 г., с. Райнов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чер на рибол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07.2019 г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астие ВГ“Настроение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щина Димитровград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авгус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вишаване капацитета на НП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приложим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ко-ак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густ 2019 г. р. Мариц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реща на диаспора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вгуст 2019 г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септември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астие ВГ“Настроение“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щина Димитровград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вишаване капацитета на НПО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приложимо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Участие грънчарско ателие на национален форум 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приложимо</w:t>
            </w:r>
          </w:p>
        </w:tc>
      </w:tr>
      <w:tr>
        <w:trPr>
          <w:trHeight w:val="300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октомвр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астие ВГ “Настроение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.10.2019 г., гр. Симеоновград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ещение историческа забележителност в Бълга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приложим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вишаване капацитета на НП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приложим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ото изложба в областен гра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приложим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ноемвр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ещение историческа забележителност в Бълга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приложим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частие ВГ“Настроение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щина Димитровград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роприятие с ТУ гр. Стара Заг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приложим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декемвр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Осмянка в Райново“ – посещение на студенти от  гр. Пловди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кември 201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едари в Райн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.12.2019 г., с. Райнов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left="900" w:hanging="180"/>
        <w:jc w:val="both"/>
        <w:rPr/>
      </w:pPr>
      <w:r>
        <w:rPr/>
        <w:t xml:space="preserve"> </w:t>
      </w:r>
      <w:r>
        <w:rPr/>
        <w:t>Председател: Митко Желязков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 </w:t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3:13:00Z</dcterms:created>
  <dc:creator>hsdfsd</dc:creator>
  <dc:description/>
  <cp:keywords/>
  <dc:language>en-US</dc:language>
  <cp:lastModifiedBy>HP</cp:lastModifiedBy>
  <cp:lastPrinted>2017-10-03T16:36:00Z</cp:lastPrinted>
  <dcterms:modified xsi:type="dcterms:W3CDTF">2019-06-21T13:13:00Z</dcterms:modified>
  <cp:revision>2</cp:revision>
  <dc:subject/>
  <dc:title/>
</cp:coreProperties>
</file>